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УСК  МЕТАЛЛИЧЕСКИХ  ЧАСТНЫХ  ДЕНЕГ  (МЕТАЛЛБОН)                                                НА ТЕРРИТОРИИ ДОНБАССА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Наряду с выпуском бумажных частных денежных знаков некоторые субъекты предпринимательской деятельности выпускали и «свои» металлические деньги. У металлических денег было одно преимущество – долго служили, в отличие от бумажных. Правда стоило изготовление таких дензнаков намного дороже печатания бумажных. Поэтому и не каждый владелец предприятия мог позволить заказать металлические деньги. На территории Донбасса известно только два предприятия, выпускавших металлобоны – это Должанский рудник Зинаиды Николаевны Юсуповой и Ананимное (Акционерное ) Общество Прохоровских копей. Выпуск частных денег не приветствовался правительством, но был выгоден их эмитентам. Такие деньги нигде, кроме лавок и магазинов предприятий их эмитировавших, не принимались – и круг  хождения был весьма ограничен. Покупатели как бы искусственно «привязывались» к торговым точкам.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Общество потребителей служащих и рабочих Прохоровских копей было образовано в 1912 году. В 1918 году насчитывало 430 членов с паевым капиталом 120 000 рублей и годовым оборотом 2 600 000 рублей. Выпуск металлобон был осуществлен до 1917 года. Известны номиналы 3 коп., 5 коп., 15 коп., 20 коп., 50 коп., 100 коп. Общество потребителей было создано для снабжения продуктами питания работников рудника. Эта общественно-торговая организация призвана была конкурировать с торговцами и лавочниками, прежде всего удешевляя продаваемые товары. Все члены общества потребителей были обязаны платить ежегодные членские взносы, служащие основой паевого капитала. На эти деньги и осуществлялись закупки товаров. Наценка на продаваемые товары составляла ровно столько, сколько требовали торговые издержки на содержание руководящего и обслуживающего аппарата Общества потребителей и арендной платы за пользование складскими помещениями. Подобные Общества потребителей и кооперативы создавались на многих предприятиях Российской империи. Это модное</w:t>
      </w:r>
      <w:r>
        <w:rPr>
          <w:lang w:val="en-US"/>
        </w:rPr>
        <w:t xml:space="preserve"> </w:t>
      </w:r>
      <w:r>
        <w:rPr/>
        <w:t xml:space="preserve"> веяние пришло из Англии. Эмблемой таких товариществ были две здоровающиеся руки с девизом: «В единении – сила».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Прохоровские копи находились в 1,5 верстах от станции Мушкетово на собственной земле площадью 2000 десятин. Первые шахты были пройдены в 1870 году Игнатием Прохоровичем Прохоровым в компании с Яковом Ивановичем Древицким. В 1896 году сюда пришел франко-бельгийский капитал. В Брюсселе в 1894 году было образовано Анонимное Общество Прохоровских каменноугольных копей с уставным капиталом 5,5 млн. франков. Но из-за большого количества ме</w:t>
      </w:r>
      <w:r>
        <w:rPr>
          <w:lang w:val="uk-UA"/>
        </w:rPr>
        <w:t>т</w:t>
      </w:r>
      <w:r>
        <w:rPr/>
        <w:t>ана предприятие работать не смогло. В 1905 году вновь образованное Общество Прохоровских каменноугольных копей арендовало у старого Общества землю и шахты. В 1910 году все строения и сооружения и 4 шахты (№№ 2,6,8,9) перешли в собственность вновь созданного Общества. В 1912 году закончены работы по проходке шахты № 10 «Капитальная». Всего на это время на руднике трудилось 1500 рабочих, 33 служащих и 5 инженеров.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</w:t>
      </w:r>
      <w:r>
        <w:rPr/>
        <w:t>Второе предприятие, выпускавшее металлические деньги в Донбассе – это Должанский антрацитовый рудник княгини Зинаиды Николаевны Юсуповой, графини Сумароковой – Эльстон, располагавшийся на собственной земле в 4,5 верстах от станции Должанская, вблизи села Должика-Орловского Области Войска Донского. Ныне это г.Свердловск Луганской области. Площадь собственной земли составляла 1180 десятин. Рудник был заложен в 1899 году ростовским купцом Романихиным, а в 1901 году перешел в собственность к Зинаиде Николаевне. В 13 верстах от рудника располагалось волостное село Ровеньки, возле которого находилась юсуповская земля – 22 000 десятин.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На Должанском  руднике  эмиссию осуществила непосредственно  контора. Сейчас известно два номинала – 50 и 70 копеек. Вероятно, были и другие. Эти металлические деньги выдавались в счет заработной платы рабочим, которые могли их отоварить только в шахтной лавке. За счет такого нехитрого трюка администрация рудника дополнительно получала с рабочих прибыль.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Хотелось бы остановиться на фигуре владелицы рудника княгине Зинаиде Николаевны. Единственная наследница несметных сокровищ князя Николая Борисовича Юсупова отличалась необыкновенной красотой и волевым характером. Ее отец исхлопотал высочайшее разрешение на передачу будущему мужу дочери своей фамилии и титула. Мужем Зинаиды Николаевны стал Феликс Феликсович Сумароков-Эльстон – адъютант в свите болгарского принца Баттенберга. У них родилось два сына – Николай и Феликс. Николай в 26 лет был убит на дуэли, Феликсу же суждено было стать одним из убийц Распутина. Ни отец, ни сыновья хозяйством не занимались. Все работы по управлению имениями и предприятиями вела Зинаида Николаевна. В 1919 году через Крым семья Юсуповых эвакуировалась и осела во Франции. От былой роскоши не осталось и следа. Она мужественно переносила лишения. В 1928 году похоронила мужа. Умерла княгиня в 1939 год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59:00Z</dcterms:created>
  <dc:creator>Dima</dc:creator>
  <dc:description/>
  <dc:language>en-US</dc:language>
  <cp:lastModifiedBy>Computer</cp:lastModifiedBy>
  <dcterms:modified xsi:type="dcterms:W3CDTF">2010-06-15T15:20:00Z</dcterms:modified>
  <cp:revision>17</cp:revision>
  <dc:subject/>
  <dc:title>КОМЕНТАРИИ</dc:title>
</cp:coreProperties>
</file>